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ОЕ  ЗАНЯТИЕ  ПО  ПОЗНАВАТЕЛЬНОМУ РАЗВИТ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 СРЕДНЕЙ  ГРУПП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: «Птицы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Обобщение представления о зимующих и перелетных птицах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ствование формированию экологических представлений у детей 4-5 лет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>
          <w:bCs/>
          <w:sz w:val="28"/>
          <w:szCs w:val="28"/>
        </w:rPr>
        <w:t>закрепить представление о птицах;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реплять порядковый счет в пределах 5;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>
          <w:bCs/>
          <w:sz w:val="28"/>
          <w:szCs w:val="28"/>
        </w:rPr>
        <w:t>закреплять знание о независимости количества от пространственного расположения предметов;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>
          <w:bCs/>
          <w:sz w:val="28"/>
          <w:szCs w:val="28"/>
        </w:rPr>
        <w:t>продолжать учить отсчитывать предметы по образцу и названному числу;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реплять знания о свойствах квадрата и прямоугольника;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жнять в употреблении порядковых числительных, слов: сторона, угол, названий птиц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фланелеграф или магнитная доска, силуэтные изображения квадратной и прямоугольной кормушек, птиц – воробья, голубя, вороны, сороки, снегиря, синицы, ласточки, грача, скворца, геометрические фигуры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агадывание загадок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ссматривание картин, сюжетных картинок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беседы, обобщения; 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гры-дви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: Ребята! Какое сейчас время года?</w:t>
      </w:r>
    </w:p>
    <w:p>
      <w:pPr>
        <w:pStyle w:val="Normal"/>
        <w:ind w:left="1701" w:hanging="1701"/>
        <w:jc w:val="both"/>
        <w:rPr/>
      </w:pPr>
      <w:r>
        <w:rPr>
          <w:bCs/>
          <w:sz w:val="28"/>
          <w:szCs w:val="28"/>
        </w:rPr>
        <w:t>Дети – Весна.</w:t>
      </w:r>
    </w:p>
    <w:p>
      <w:pPr>
        <w:pStyle w:val="Normal"/>
        <w:ind w:left="1701" w:hanging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– Назовите все весенние месяцы?</w:t>
      </w:r>
    </w:p>
    <w:p>
      <w:pPr>
        <w:pStyle w:val="Normal"/>
        <w:ind w:left="1701" w:hanging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– Март, апрель, май.</w:t>
      </w:r>
    </w:p>
    <w:p>
      <w:pPr>
        <w:pStyle w:val="Normal"/>
        <w:ind w:left="1701" w:hanging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– Какой сейчас месяц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. – Апрел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– Какой он по счету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. – Втор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– Какой праздник отмечают 1 апреля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– Международный день птиц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мпьютерная презентация «Птицы»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bCs/>
          <w:sz w:val="28"/>
          <w:szCs w:val="28"/>
        </w:rPr>
        <w:t>В. – Какие виды птиц вы знаете?</w:t>
      </w:r>
    </w:p>
    <w:p>
      <w:pPr>
        <w:pStyle w:val="Normal"/>
        <w:ind w:left="1701" w:hanging="1701"/>
        <w:jc w:val="both"/>
        <w:rPr/>
      </w:pPr>
      <w:r>
        <w:rPr>
          <w:bCs/>
          <w:sz w:val="28"/>
          <w:szCs w:val="28"/>
        </w:rPr>
        <w:t>Д. – Перелетные, заимующие.</w:t>
      </w:r>
    </w:p>
    <w:p>
      <w:pPr>
        <w:pStyle w:val="Normal"/>
        <w:ind w:left="1701" w:hanging="1701"/>
        <w:jc w:val="both"/>
        <w:rPr/>
      </w:pPr>
      <w:r>
        <w:rPr>
          <w:bCs/>
          <w:sz w:val="28"/>
          <w:szCs w:val="28"/>
        </w:rPr>
        <w:t>В. – Почему называются перелетные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– Потому что осенью птицы улетают в теплые края, а весной возвращаю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– Каких перелетных птиц вы знаете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– Грач, скворец, ласточка, кукушка, трясогуска, гуси и т.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– Какая птица прилетает первой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– Грач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– Как люди готовятся к прилету скворцов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. – Делают скворечни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– А теперь давайте поговорим о зимующих птицах. Почему называются зимующие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. – Потому что эти птицы остаются зимовать у на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. – Назовите зимующих птиц, которых вы знаете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– Воробей, ворона, сорока, синица, снегирь, свиристель, голуб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– Холодной зимой трудно птицам добывать себе корм, поэтому люди заботятся о птицах, подкармливают их.  Куда мы с вами насыпаем хлебные крошки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. – В кормуш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спитатель прикрепляет к доске силуэты кормушек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– Какой формы эти кормушки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– Прямоугольник и квадра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– Чем отличаются и чем похожи эти фигуры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– У квадрата и у прямоугольника по 4 угла, у квадрата все стороны равны, а у прямоугольника - противоположны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– Посчитайте, сколько зимующих птиц прилетело на прямоугольную кормушку (5)? Отсчитайте и положите наверху счетной линейки столько квадратов, сколько зимующих птиц на длоске и положите соответствующую цифру (цифру 5). А теперь посчитайте, сколько перелетных птиц прилетело на квадратную кормушку (3). Отсчитайте и положите ниже столько кругов, сколько перелетных птиц на доске и положите соответствующую цифру (3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минутка: Подвижная игра «Птицы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игналу «Перелетные птицы» дети бегают  по группе, имитируя полет птиц; по сигналу «Зимующие»  - приседают и имитируют, как птицы клюют корм, затем возвращаются на мес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лее воспитатель предлагает детям сделать аппликацию «Птицы на кормушке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конце занятия воспитатель хвалит детей за внимательность и умение считать, за то, что они много знают о птицах. Предлагает вспомнить игры о птицах и поиграть в них на прогулке («Воробушки и автомобиль», «Наседка и цыплята», «Птички и птенчики», «Перелет птиц»)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51:00Z</dcterms:created>
  <dc:creator>.</dc:creator>
  <dc:description/>
  <cp:keywords/>
  <dc:language>en-US</dc:language>
  <cp:lastModifiedBy>RePack by Diakov</cp:lastModifiedBy>
  <cp:lastPrinted>2008-10-09T15:54:00Z</cp:lastPrinted>
  <dcterms:modified xsi:type="dcterms:W3CDTF">2017-04-27T09:32:00Z</dcterms:modified>
  <cp:revision>31</cp:revision>
  <dc:subject/>
  <dc:title>ОБЩЕСТВО С ОГРАНИЧЕННОЙ ОТВЕТСТВЕННОСТЬЮ ЧАСТНОЕ ОХРАННОЕ ПРЕДП</dc:title>
</cp:coreProperties>
</file>