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образовательных учреждений управления образования администрации г.Кемер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32"/>
        <w:gridCol w:w="4394"/>
        <w:gridCol w:w="1042"/>
        <w:gridCol w:w="1155"/>
        <w:gridCol w:w="1619"/>
        <w:gridCol w:w="1274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тромова Н. 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157.6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вартира (общая долевая- ½ доли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3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6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89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27" w:right="127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/>
      </w:pPr>
      <w:r>
        <w:rPr>
          <w:rStyle w:val="Emphasis"/>
          <w:i w:val="false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05ptNotBold">
    <w:name w:val="Body text (2) + 10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Exact">
    <w:name w:val="Body text (3) Exact"/>
    <w:qFormat/>
    <w:rPr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24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Îñíîâíîé òåêñò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Style17">
    <w:name w:val="Ñîäåðæèìîå òàáëèöû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0:00Z</dcterms:created>
  <dc:creator>obraz12</dc:creator>
  <dc:description/>
  <dc:language>en-US</dc:language>
  <cp:lastModifiedBy>Заведующая</cp:lastModifiedBy>
  <dcterms:modified xsi:type="dcterms:W3CDTF">2019-04-24T04:58:00Z</dcterms:modified>
  <cp:revision>3</cp:revision>
  <dc:subject/>
  <dc:title/>
</cp:coreProperties>
</file>